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я и отмены временных ограничений права вы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иков-граждан за предел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правлении Федеральной службы судебных приставов по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70"/>
        <w:jc w:val="both"/>
        <w:rPr/>
      </w:pPr>
      <w:r>
        <w:rPr/>
        <w:t>1.1. Порядок введения и отмены ограничений права выезда должников-граждан  за пределы Российской Федерации в Управлении Федеральной службы судебных приставов по Москве (далее – Порядок) разработан в целях установления единого порядка и повышения эффективности взаимодействия с Пограничной службой ФСБ РФ, а также обеспечения принудительного исполнения судебных актов и актов других органов, предусмотренных Федеральным законом «Об исполнительном производстве».</w:t>
      </w:r>
    </w:p>
    <w:p>
      <w:pPr>
        <w:pStyle w:val="Normal"/>
        <w:ind w:firstLine="570"/>
        <w:jc w:val="both"/>
        <w:rPr/>
      </w:pPr>
      <w:r>
        <w:rPr/>
        <w:t>1.2. Настоящий Порядок разработан на основании федеральных законов № 118-ФЗ от 21.07.1997 «О судебных приставах», № 119-ФЗ от 21.07.1997 «Об исполнительном производстве», № 114-ФЗ от 15.08.1996 «О порядке выезда из Российской Федерации и въезда в Российскую Федерацию», Инструкции о порядке применения органами пограничного контроля Федеральной пограничной службы Российской Федерации поручений правоохранительных органов, органов, осуществляющих оперативно-розыскную деятельность и службы судебных приставов, утвержденной приказом ФПС РФ от 26.05.1998 № 270\ДСП, а также письма директора ФССП России от 08.11.2006 № 12\02-10898-НВ «О проблемах взаимодействия с Пограничной службой ФСБ России».</w:t>
      </w:r>
    </w:p>
    <w:p>
      <w:pPr>
        <w:pStyle w:val="Normal"/>
        <w:ind w:firstLine="57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введения временного ограничения права выезд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должника-гражданина за пределы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постановлений и поручений о временном ограничении (об отмене временного ограничения) права выезда должника-гражданина за пределы Российской Федерации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 В соответствии с п. 5 ч. 1 ст. 15 ФЗ «О порядке выезда из Российской Федерации и въезда в Российскую Федерацию» право гражданина Российской Федерации на выезд из Российской Федерации может быть временно ограничено в случае, если он уклоняется от исполнения обязательств, наложенных на него судом.</w:t>
      </w:r>
    </w:p>
    <w:p>
      <w:pPr>
        <w:pStyle w:val="Normal"/>
        <w:ind w:firstLine="570"/>
        <w:jc w:val="both"/>
        <w:rPr/>
      </w:pPr>
      <w:r>
        <w:rPr/>
        <w:t>2.2. Судебный пристав-исполнитель вводит временное ограничение права выезда должника-гражданина за пределы РФ как по заявлению взыскателя, так и по собственной инициативе. Срок действия ограничения не может превышать 6 месяцев.</w:t>
      </w:r>
    </w:p>
    <w:p>
      <w:pPr>
        <w:pStyle w:val="Normal"/>
        <w:ind w:firstLine="570"/>
        <w:jc w:val="both"/>
        <w:rPr/>
      </w:pPr>
      <w:r>
        <w:rPr/>
        <w:t>2.3. При исполнении должником-гражданином обязательств, наложенных на него судом, либо при достижении согласия должника и взыскателя, подтвержденного заявлением взыскателя, судебный пристав-исполнитель в течение суток выносит постановление об отмене временного ограничение права выезда должника-гражданина за пределы РФ. При окончании исполнительного производства постановление об отмене временного ограничение права выезда должника-гражданина за пределы РФ выносится до вынесения постановления об окончании исполнительного производства.</w:t>
      </w:r>
    </w:p>
    <w:p>
      <w:pPr>
        <w:pStyle w:val="Normal"/>
        <w:ind w:firstLine="570"/>
        <w:jc w:val="both"/>
        <w:rPr/>
      </w:pPr>
      <w:r>
        <w:rPr/>
        <w:t xml:space="preserve">2.4. Постановление о временном ограничении (об отмене временного ограничения) права выезда за пределы Российской Федерации (далее-Постановление) (Приложение № 1 и 2), выносится судебным приставом-исполнителем в 4-х экземплярах. Первый – в исполнительное производство, второй – доставляется в отдел организации работы судебных приставов-исполнителей для направления в Управление пограничного контроля организационного департамента Пограничной службы ФСБ России, третий и четвертый – в течение суток после регистрации направляются сторонам исполнительного производства. </w:t>
      </w:r>
    </w:p>
    <w:p>
      <w:pPr>
        <w:pStyle w:val="Normal"/>
        <w:ind w:firstLine="570"/>
        <w:jc w:val="both"/>
        <w:rPr/>
      </w:pPr>
      <w:r>
        <w:rPr/>
        <w:t>2.5. Старший судебный пристав структурного подразделения осуществляет проверку исполнительного производства на наличие оснований для введения (отмены) ограничения, после чего утверждает соответствующее постановление.</w:t>
      </w:r>
    </w:p>
    <w:p>
      <w:pPr>
        <w:pStyle w:val="Normal"/>
        <w:ind w:firstLine="570"/>
        <w:jc w:val="both"/>
        <w:rPr/>
      </w:pPr>
      <w:r>
        <w:rPr/>
        <w:t>2.6. Регистрация постановлений производится в журнале учета временных ограничений права выезда за пределы Российской Федерации (Приложение № 3), который в электронном виде ведется в канцелярии структурного подразделения.</w:t>
      </w:r>
    </w:p>
    <w:p>
      <w:pPr>
        <w:pStyle w:val="Normal"/>
        <w:ind w:firstLine="570"/>
        <w:jc w:val="both"/>
        <w:rPr/>
      </w:pPr>
      <w:r>
        <w:rPr/>
        <w:t xml:space="preserve">2.7. К Постановлению судебным приставом-исполнителем подготавливается поручение о временном ограничении (об отмене временного ограничения) права выезда за пределы Российской Федерации (далее – Поручение) (Приложение № 4 и 5). </w:t>
      </w:r>
    </w:p>
    <w:p>
      <w:pPr>
        <w:pStyle w:val="Normal"/>
        <w:ind w:firstLine="570"/>
        <w:jc w:val="both"/>
        <w:rPr/>
      </w:pPr>
      <w:r>
        <w:rPr/>
        <w:t>2.8. Проект Поручения и второй экземпляр Постановления в течение суток с момента вынесения постановления передаются по реестру в отдел организации работы судебных приставов-исполнителей.</w:t>
      </w:r>
    </w:p>
    <w:p>
      <w:pPr>
        <w:pStyle w:val="Normal"/>
        <w:ind w:firstLine="570"/>
        <w:jc w:val="both"/>
        <w:rPr/>
      </w:pPr>
      <w:r>
        <w:rPr/>
        <w:t>2.9. Сотрудник отдела ОРСПИ не позднее следующего дня:</w:t>
      </w:r>
    </w:p>
    <w:p>
      <w:pPr>
        <w:pStyle w:val="Normal"/>
        <w:ind w:firstLine="570"/>
        <w:jc w:val="both"/>
        <w:rPr/>
      </w:pPr>
      <w:r>
        <w:rPr/>
        <w:t>2.9.1. Представляет Поручение на подпись руководителю Управления ФССП по Москве и после подписания присваивает ему регистрационный номер, соответствующий номеру записи в журнале учета временных ограничений прав должников-граждан на выезд за пределы Российской Федерации (Приложение № 6). Поручению об отмене временного ограничении права выезда за пределы Российской Федерации присваивается номер, под которым зарегистрировано Поручение об ограничении.</w:t>
      </w:r>
    </w:p>
    <w:p>
      <w:pPr>
        <w:pStyle w:val="Normal"/>
        <w:ind w:firstLine="570"/>
        <w:jc w:val="both"/>
        <w:rPr/>
      </w:pPr>
      <w:r>
        <w:rPr/>
        <w:t>2.9.2. Зарегистрированное Поручение с приложенным постановлением передает для размножения и рассылки в отдел делопроизводства.</w:t>
      </w:r>
    </w:p>
    <w:p>
      <w:pPr>
        <w:pStyle w:val="Normal"/>
        <w:ind w:firstLine="570"/>
        <w:jc w:val="both"/>
        <w:rPr/>
      </w:pPr>
      <w:r>
        <w:rPr/>
        <w:t>2.9.3. Ведение журнала осуществляется уполномоченным сотрудником ООРСПИ на бумажном и электронном носителях.</w:t>
      </w:r>
    </w:p>
    <w:p>
      <w:pPr>
        <w:pStyle w:val="Normal"/>
        <w:ind w:firstLine="570"/>
        <w:jc w:val="both"/>
        <w:rPr/>
      </w:pPr>
      <w:r>
        <w:rPr/>
        <w:t>2.9.4.  В нерабочее время хранение и использование журнала в информационных целях осуществляется в дежурной части отдела оперативного дежурства (г. Москва, ул. Мишина, д. 24, стр. 1).</w:t>
      </w:r>
    </w:p>
    <w:p>
      <w:pPr>
        <w:pStyle w:val="Normal"/>
        <w:ind w:firstLine="570"/>
        <w:jc w:val="both"/>
        <w:rPr/>
      </w:pPr>
      <w:r>
        <w:rPr/>
        <w:t>2.10. Отдел делопроизводства направляет:</w:t>
      </w:r>
    </w:p>
    <w:p>
      <w:pPr>
        <w:pStyle w:val="Normal"/>
        <w:ind w:firstLine="570"/>
        <w:jc w:val="both"/>
        <w:rPr/>
      </w:pPr>
      <w:r>
        <w:rPr/>
        <w:t>- оригинал Поручения и Постановления - в Управление пограничного контроля организационного департамента Пограничной службы ФСБ России (ул. Мясницкая, д. 1, г. Москва, 101000);</w:t>
      </w:r>
    </w:p>
    <w:p>
      <w:pPr>
        <w:pStyle w:val="Normal"/>
        <w:ind w:firstLine="570"/>
        <w:jc w:val="both"/>
        <w:rPr/>
      </w:pPr>
      <w:r>
        <w:rPr/>
        <w:t>- копию Поручения с приложенной копией Постановления – в Управление Федеральной миграционной службы России по г. Москве (ул. Большая Ордынка, д. 16, стр. 4, г. Москва, 113035);</w:t>
      </w:r>
    </w:p>
    <w:p>
      <w:pPr>
        <w:pStyle w:val="Normal"/>
        <w:ind w:firstLine="570"/>
        <w:jc w:val="both"/>
        <w:rPr/>
      </w:pPr>
      <w:r>
        <w:rPr/>
        <w:t>-   копию Поручения – судебному приставу-исполнителю, вынесшему Постановление, для приобщения к исполнительному производству.</w:t>
      </w:r>
    </w:p>
    <w:p>
      <w:pPr>
        <w:pStyle w:val="Normal"/>
        <w:ind w:firstLine="570"/>
        <w:jc w:val="both"/>
        <w:rPr/>
      </w:pPr>
      <w:r>
        <w:rPr/>
        <w:t>2.10.1. Поступающую из Управления пограничного контроля организационного департамента Пограничной службы ФСБ России корреспонденцию с подтверждением исполнения Поручений отдел делопроизводства направляет в структурное подразделение инициатору Поручения.</w:t>
      </w:r>
    </w:p>
    <w:p>
      <w:pPr>
        <w:pStyle w:val="Normal"/>
        <w:ind w:firstLine="570"/>
        <w:jc w:val="both"/>
        <w:rPr/>
      </w:pPr>
      <w:r>
        <w:rPr/>
        <w:t>3. Контроль за введением и отменой временного ограничения прав должника-гражданина на выезд за пределы РФ.  Анализ и обобщение результатов работы по взаимодействию с ПС ФСБ России</w:t>
      </w:r>
    </w:p>
    <w:p>
      <w:pPr>
        <w:pStyle w:val="Normal"/>
        <w:ind w:firstLine="570"/>
        <w:jc w:val="both"/>
        <w:rPr/>
      </w:pPr>
      <w:r>
        <w:rPr/>
        <w:t>3.1. Контроль за введением и отменой временного ограничения прав должников-граждан на выезд за пределы Российской Федерации в Управлении ФССП по Москве  осуществляет руководитель Управления, его заместитель, курирующий организацию работы судебных приставов-исполнителей, начальник отдела организации работы судебных приставов-исполнителей, начальники структурных подразделений.</w:t>
      </w:r>
    </w:p>
    <w:p>
      <w:pPr>
        <w:pStyle w:val="Normal"/>
        <w:ind w:firstLine="570"/>
        <w:jc w:val="both"/>
        <w:rPr/>
      </w:pPr>
      <w:r>
        <w:rPr/>
        <w:t>3.2. ООРСПИ проводит изучение, анализ и обобщение результатов взаимодействия УФССП по Москве с Пограничной службой ФСБ России и распространяет положительный опыт работы.</w:t>
      </w:r>
    </w:p>
    <w:p>
      <w:pPr>
        <w:pStyle w:val="Normal"/>
        <w:ind w:firstLine="570"/>
        <w:jc w:val="both"/>
        <w:rPr/>
      </w:pPr>
      <w:r>
        <w:rPr/>
        <w:t>3.2.1. В этих целях:</w:t>
      </w:r>
    </w:p>
    <w:p>
      <w:pPr>
        <w:pStyle w:val="Normal"/>
        <w:ind w:firstLine="570"/>
        <w:jc w:val="both"/>
        <w:rPr/>
      </w:pPr>
      <w:r>
        <w:rPr/>
        <w:t>- получает в  отделе оперативного дежурства необходимые сведения о введенных временных ограничениях прав должников-граждан на выезд за пределы РФ и их результатах;</w:t>
      </w:r>
    </w:p>
    <w:p>
      <w:pPr>
        <w:pStyle w:val="Normal"/>
        <w:ind w:firstLine="570"/>
        <w:jc w:val="both"/>
        <w:rPr/>
      </w:pPr>
      <w:r>
        <w:rPr/>
        <w:t>- проводит проверку исполнительных производств, в рамках которых введены временные ограничения прав должников-граждан на выезд за пределы РФ;</w:t>
      </w:r>
    </w:p>
    <w:p>
      <w:pPr>
        <w:pStyle w:val="Normal"/>
        <w:ind w:firstLine="570"/>
        <w:jc w:val="both"/>
        <w:rPr/>
      </w:pPr>
      <w:r>
        <w:rPr/>
        <w:t>- ежеквартально анализирует работу по взаимодействию с ПС ФСБ России. Результаты направляет в структурные подразделения УФССП по Москве;</w:t>
      </w:r>
    </w:p>
    <w:p>
      <w:pPr>
        <w:pStyle w:val="Normal"/>
        <w:ind w:firstLine="570"/>
        <w:jc w:val="both"/>
        <w:rPr/>
      </w:pPr>
      <w:r>
        <w:rPr/>
        <w:t>- организует и проводит занятия по служебной подготовке с судебными приставами-исполнителями по вопросам взаимодействия с ПС ФСБ Росси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соответствии со ст. 15 ФЗ "О порядке выезда из Российской Федерации и въезда в Российскую Федерацию" право на выезд из Российской Федерации может быть временно ограничено гражданам Российской Федерации в случаях уклонения от исполнения обязательств, наложенных на них судом, - до исполнения обязательств или до достижения согласия сторонам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Телефоны по которым можно узнать об имеющихся исполнительных производствах:</w:t>
      </w:r>
    </w:p>
    <w:p>
      <w:pPr>
        <w:pStyle w:val="Normal"/>
        <w:ind w:firstLine="570"/>
        <w:jc w:val="both"/>
        <w:rPr/>
      </w:pPr>
      <w:r>
        <w:rPr/>
        <w:t>Москва: 995-58-30</w:t>
      </w:r>
    </w:p>
    <w:p>
      <w:pPr>
        <w:pStyle w:val="Normal"/>
        <w:ind w:firstLine="570"/>
        <w:jc w:val="both"/>
        <w:rPr/>
      </w:pPr>
      <w:r>
        <w:rPr/>
        <w:t xml:space="preserve">Московская область: </w:t>
      </w:r>
    </w:p>
    <w:sectPr>
      <w:type w:val="nextPage"/>
      <w:pgSz w:w="11906" w:h="16838"/>
      <w:pgMar w:left="1140" w:right="7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7:00Z</dcterms:created>
  <dc:creator>DMITRIY M</dc:creator>
  <dc:description/>
  <dc:language>en-US</dc:language>
  <cp:lastModifiedBy>Тарасов</cp:lastModifiedBy>
  <cp:lastPrinted>2007-07-05T08:34:00Z</cp:lastPrinted>
  <dcterms:modified xsi:type="dcterms:W3CDTF">2009-03-24T12:47:00Z</dcterms:modified>
  <cp:revision>2</cp:revision>
  <dc:subject/>
  <dc:title>ПОРЯДОК</dc:title>
</cp:coreProperties>
</file>